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Языки, на которых осуществляется образование (обучение)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Уставом МБОУ «Макуловская СОШ им. А.П. Исаева» Верхнеуслонского муниципального района Республики Татарстан обеспечивает бесплатное образование по реализуемым уровням образ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02"/>
        <w:gridCol w:w="1790"/>
        <w:gridCol w:w="2042"/>
        <w:gridCol w:w="1713"/>
        <w:gridCol w:w="195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ый срок обуч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государственной аккредит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зык, на котором осуществляется образова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ое обще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2.06.20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овное обще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2.06.20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ее обще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2.06.20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обучения</w:t>
      </w:r>
    </w:p>
    <w:p>
      <w:pPr>
        <w:pStyle w:val="Normal"/>
        <w:rPr/>
      </w:pPr>
      <w:r>
        <w:rPr/>
        <w:t>- очная;</w:t>
      </w:r>
    </w:p>
    <w:p>
      <w:pPr>
        <w:pStyle w:val="Normal"/>
        <w:rPr/>
      </w:pPr>
      <w:r>
        <w:rPr/>
        <w:t>- по индивидуальному плану (в том числе по медицинским показания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14:00Z</dcterms:created>
  <dc:creator>Светлана</dc:creator>
  <dc:description/>
  <cp:keywords/>
  <dc:language>en-US</dc:language>
  <cp:lastModifiedBy>Светлана</cp:lastModifiedBy>
  <dcterms:modified xsi:type="dcterms:W3CDTF">2022-09-16T11:14:00Z</dcterms:modified>
  <cp:revision>2</cp:revision>
  <dc:subject/>
  <dc:title>Реализуемые уровни образования</dc:title>
</cp:coreProperties>
</file>